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9843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  <w:highlight w:val="yellow"/>
        </w:rPr>
        <w:t>17/06/2020 até às 08h59min do dia 30/06/2020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DATA DE ABERTURA DA SESSÃO E PROPOSTAS:</w:t>
      </w:r>
      <w:r>
        <w:rPr>
          <w:rFonts w:cs="Calibri" w:ascii="Calibri" w:hAnsi="Calibri"/>
          <w:sz w:val="18"/>
          <w:szCs w:val="18"/>
          <w:highlight w:val="yellow"/>
        </w:rPr>
        <w:t xml:space="preserve"> a partir das 09h00min do dia 30/06/2020 (horário de Brasília)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18"/>
          <w:szCs w:val="18"/>
        </w:rPr>
        <w:t>OBJETO: “Serviços continuados de manutenção preventiva e corretiva de elevador com reposição de peças, equipamentos e acessórios, para atender às necessidades do Hospital Estadual Santa Casa 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to: (65) 3613-5410 – Coordenadoria de Aquisições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6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8:00Z</dcterms:created>
  <dc:creator>nathalia zanotto</dc:creator>
  <dc:description/>
  <cp:keywords/>
  <dc:language>en-US</dc:language>
  <cp:lastModifiedBy>Camila Fernanda Antunes</cp:lastModifiedBy>
  <cp:lastPrinted>2020-05-19T17:39:00Z</cp:lastPrinted>
  <dcterms:modified xsi:type="dcterms:W3CDTF">2020-06-16T12:21:00Z</dcterms:modified>
  <cp:revision>4</cp:revision>
  <dc:subject/>
  <dc:title/>
</cp:coreProperties>
</file>